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</w:rPr>
        <w:t>VIVERE LA VITA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ivere la vit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con le gioie e coi dolori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di ogni giorn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è quello che Dio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uole da t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ivere la vit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e inabissarti nell'amore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è il tuo destino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è quello che Dio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uole da t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Fare insieme agli altri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la tua strada verso Lui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correre con i fratelli tuoi..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Scoprirai allora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l cielo dentro di t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una scia di luce lascerai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ivere la vit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è l'avventura più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tupenda dell'amor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è quello che Dio vuole da t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Vivere la vita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e generalmente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ogni momento il paradiso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è quello che Dio vuole da te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Vivere perché ritorni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l mondo l'unità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erché Dio sta nei fratelli tuoi..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Scoprirai allora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il cielo dentro di t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una scia di luce lascerai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 xml:space="preserve">Vivere perché ritorni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al mondo l'unità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perché Dio sta nei fratelli tuoi..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Scoprirai allora il cielo dentro di te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una scia di luce lascerai,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</w:rPr>
        <w:t>una scia di luce lascerai.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0:00Z</dcterms:created>
  <dc:creator>Utente</dc:creator>
  <dc:description/>
  <cp:keywords/>
  <dc:language>en-US</dc:language>
  <cp:lastModifiedBy>Utente</cp:lastModifiedBy>
  <dcterms:modified xsi:type="dcterms:W3CDTF">2009-02-11T08:20:00Z</dcterms:modified>
  <cp:revision>1</cp:revision>
  <dc:subject/>
  <dc:title>VIVERE LA VITA</dc:title>
</cp:coreProperties>
</file>