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 AMO SIGN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Sign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e elevo la vo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d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tutta l’anima m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isci mio 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allegri il mio cu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ce Signore Divin Redent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e">
    <w:name w:val="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11:00Z</dcterms:created>
  <dc:creator>Consorzio</dc:creator>
  <dc:description/>
  <cp:keywords/>
  <dc:language>en-US</dc:language>
  <cp:lastModifiedBy>Utente</cp:lastModifiedBy>
  <dcterms:modified xsi:type="dcterms:W3CDTF">2009-02-13T09:11:00Z</dcterms:modified>
  <cp:revision>2</cp:revision>
  <dc:subject/>
  <dc:title>TI AMO SIGNOR</dc:title>
</cp:coreProperties>
</file>