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LVE REGINA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 regina, madre di misericord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ta, dolcezza, speranza nostra salve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 regina! (bis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 ricorriamo, esuli figli di Ev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 sospiriamo, piange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esta valle di lagrim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vocata nostra, volgi a noi gli occhi tuo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ci dopo questo esil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frutto del tuo seno, Ges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 regina, madre di misericord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lemente, o pia, o dolce vergine Mari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 regina!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 regina, salve, salv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5:00Z</dcterms:created>
  <dc:creator>Utente</dc:creator>
  <dc:description/>
  <cp:keywords/>
  <dc:language>en-US</dc:language>
  <cp:lastModifiedBy>Utente</cp:lastModifiedBy>
  <dcterms:modified xsi:type="dcterms:W3CDTF">2009-02-10T10:55:00Z</dcterms:modified>
  <cp:revision>1</cp:revision>
  <dc:subject/>
  <dc:title>SALVE REGINA</dc:title>
</cp:coreProperties>
</file>