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ORA POSSIAMO PARTIRE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Ora possiamo partire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con Te possiamo andare a vivere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ancora la nostra storia,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la nostra storia d'oggi.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La vita è un cammino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e andiamo a seminare il frutto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della Tua parola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che ci insegna ad amare.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Ritornello: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Sei Tu,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fonte di vita per ricominciare.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Sei Tu,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fonte di luce per il nostro andare.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Sei Tu...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Il tempo, il lavoro, la speranza,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ogni dolore, tutto ritroviamo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nel Tuo cuore trasformato in amore.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Ora possiamo partire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con Te possiamo andare a vivere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ancora la nostra storia,</w:t>
      </w:r>
    </w:p>
    <w:p>
      <w:pPr>
        <w:pStyle w:val="Normal"/>
        <w:autoSpaceDE w:val="false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la nostra storia d'oggi. </w:t>
      </w:r>
      <w:r>
        <w:rPr>
          <w:b/>
          <w:bCs/>
          <w:i/>
          <w:iCs/>
          <w:sz w:val="28"/>
          <w:szCs w:val="28"/>
        </w:rPr>
        <w:t>(Rit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8:47:00Z</dcterms:created>
  <dc:creator>Utente</dc:creator>
  <dc:description/>
  <cp:keywords/>
  <dc:language>en-US</dc:language>
  <cp:lastModifiedBy>Utente</cp:lastModifiedBy>
  <dcterms:modified xsi:type="dcterms:W3CDTF">2009-02-11T08:47:00Z</dcterms:modified>
  <cp:revision>1</cp:revision>
  <dc:subject/>
  <dc:title>ORA POSSIAMO PARTIRE</dc:title>
</cp:coreProperties>
</file>