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NI MIA PARO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e la pioggia e la nev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endono giù dal ciel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 non vi ritornano senza irrigar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far germogliare la terr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sì ogni mia parola non ritornerà a 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za operare quanto desider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za aver compiu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ò per cui l'avevo manda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ni mia parola, ogni mia parola.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2:00Z</dcterms:created>
  <dc:creator>Utente</dc:creator>
  <dc:description/>
  <cp:keywords/>
  <dc:language>en-US</dc:language>
  <cp:lastModifiedBy>Utente</cp:lastModifiedBy>
  <dcterms:modified xsi:type="dcterms:W3CDTF">2009-02-10T10:52:00Z</dcterms:modified>
  <cp:revision>1</cp:revision>
  <dc:subject/>
  <dc:title>OGNI MIA PAROLA</dc:title>
</cp:coreProperties>
</file>