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/>
        <w:t>MIRA IL TUO POPOL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ira il tuo popolo, o bella signora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he pien di giubilo oggi t'onora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Anch'io festevole corro ai tuoi piè,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o Santa Vergine, prega per me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l pietosissimo tuo dolce cuo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orto e rifugio è al peccatore;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tesori e grazie racchiude in sè,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o Santa Vergine, prega per me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n questa misera valle infelic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tti t'invocano, soccorritric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questo bel titolo, conviene a te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o Santa Vergine, prega per me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el vasto oceano propizia stell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i veggo splendere sempre più bella;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l porto guidami per la tua mercè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ietosa mostrati con l'alma mia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adre dei miseri Santa Maria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adre più tenera di te non v'è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 me rivolgiti con dolce vis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Regina amabile del paradis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e potentissima l'Eterno fè.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0:00Z</dcterms:created>
  <dc:creator>Utente</dc:creator>
  <dc:description/>
  <cp:keywords/>
  <dc:language>en-US</dc:language>
  <cp:lastModifiedBy>Utente</cp:lastModifiedBy>
  <dcterms:modified xsi:type="dcterms:W3CDTF">2009-02-10T10:50:00Z</dcterms:modified>
  <cp:revision>1</cp:revision>
  <dc:subject/>
  <dc:title>MIRA IL TUO POPOLO</dc:title>
</cp:coreProperties>
</file>