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CENA DI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 dove c'è qualcuno riunito nel mio n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erità vi dico: io sarò in mezzo a 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o vivrò per sempre nel più piccolo fra di voi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utto ciò che fate a lui voi l'avete fatto a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pregato perchè voi siate una sola co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e voi col Padre nell'unità perf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esto son vissuto, per questo sono mor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adunare i figli nell'unità del P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pane è il mio corpo per voi sacrific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vino è il mio sangue che fu per voi vers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lice che assieme fra voi condivid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l patto d'amicizia che con me rinno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ssieme gustate il corpo ed il mio sang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rte mia annunciate fino alla mia ve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se siamo molti formiamo un solo corp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che partecipiamo tutti ad un solo p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9:00Z</dcterms:created>
  <dc:creator>Walter</dc:creator>
  <dc:description/>
  <cp:keywords/>
  <dc:language>en-US</dc:language>
  <cp:lastModifiedBy>Utente</cp:lastModifiedBy>
  <dcterms:modified xsi:type="dcterms:W3CDTF">2009-02-13T09:09:00Z</dcterms:modified>
  <cp:revision>2</cp:revision>
  <dc:subject/>
  <dc:title>LA CENA DI CRISTO</dc:title>
</cp:coreProperties>
</file>