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ID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idami (guidami), sulla via della vi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lvami (salvami), da una strada sbagli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io vivrò, finalmente vivrò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 te mio Signore, io vivrò.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lami (parlami), nel segreto del cuo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ami (donami), la tua forza d'am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amami (chiamami), se da te mi allontano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cami (cercami), se nel buio cammi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enimi (tienimi), con la dolce tua ma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tami (portami), come fossi un bambin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rimi (aprimi), quando busso al mister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ndimi (prendimi), con gli amici del Regn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