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LUIA : DIO HA VISITATO IL SUO PO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lleluia, alleluia! Alleluia, alleluia!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o ha visitato il suo popolo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 fatto meraviglie per noi, allelu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cchi dei ciechi vedono la lu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recchi sordi odono la vo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uori spenti vibrano d'a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olti tristi splendono di gio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ocche mute cantano in c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ni stanche ritmano la l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ieto annuncio ai poveri è port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ra pace ai popoli è don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rpi infermi trovano salu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iedi zoppi danzano a f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i i bambini entrano nel reg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eccatori tornano al Sign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ha fatto meraviglie per no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7:00Z</dcterms:created>
  <dc:creator>Walter</dc:creator>
  <dc:description/>
  <cp:keywords/>
  <dc:language>en-US</dc:language>
  <cp:lastModifiedBy>Utente</cp:lastModifiedBy>
  <dcterms:modified xsi:type="dcterms:W3CDTF">2009-02-12T16:27:00Z</dcterms:modified>
  <cp:revision>2</cp:revision>
  <dc:subject/>
  <dc:title>ALLELUIA : DIO HA VISITATO IL SUO POPOLO</dc:title>
</cp:coreProperties>
</file>