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OME L’AURORA VERRAI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ome l’aurora verrai,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le tenebre in luce cambierai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Tu per noi Signore.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ome la pioggia cadrai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ui nostri deserti scenderai,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correrà l’amore.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Ritornello: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Tutti i nostri sentieri percorrerai,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tutti i figli dispersi raccoglierai.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hiamerai da ogni terra il Tuo popolo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in eterno Ti avremo con noi.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Re di giustizia sarai,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le spade in aratri forgerai,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i darai la pace.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Lupo ed agnello vedrai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insieme sui prati dove mai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 xml:space="preserve">tornerà la notte. </w:t>
      </w:r>
      <w:r>
        <w:rPr>
          <w:b/>
          <w:bCs/>
          <w:i/>
          <w:iCs/>
          <w:sz w:val="28"/>
          <w:szCs w:val="28"/>
        </w:rPr>
        <w:t>(Rit.)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Dio di salvezza Tu sei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E come una stella sorgerai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u di noi per sempre.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E chi non vede, vedrà;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hi ha chiusi gli orecchi sentirà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 xml:space="preserve">canterà la gioia. </w:t>
      </w:r>
      <w:r>
        <w:rPr>
          <w:b/>
          <w:bCs/>
          <w:i/>
          <w:iCs/>
          <w:sz w:val="28"/>
          <w:szCs w:val="28"/>
        </w:rPr>
        <w:t>(Rit.)</w:t>
      </w:r>
    </w:p>
    <w:p>
      <w:pPr>
        <w:pStyle w:val="Normal"/>
        <w:autoSpaceDE w:val="false"/>
        <w:rPr>
          <w:sz w:val="28"/>
          <w:szCs w:val="28"/>
        </w:rPr>
      </w:pPr>
      <w:r>
        <w:rPr>
          <w:i/>
          <w:iCs/>
          <w:sz w:val="28"/>
          <w:szCs w:val="28"/>
        </w:rPr>
        <w:t>Come l’aurora verra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8:44:00Z</dcterms:created>
  <dc:creator>Utente</dc:creator>
  <dc:description/>
  <cp:keywords/>
  <dc:language>en-US</dc:language>
  <cp:lastModifiedBy>Utente</cp:lastModifiedBy>
  <dcterms:modified xsi:type="dcterms:W3CDTF">2009-02-11T08:45:00Z</dcterms:modified>
  <cp:revision>1</cp:revision>
  <dc:subject/>
  <dc:title>COME L’AURORA VERRAI</dc:title>
</cp:coreProperties>
</file>