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TO E GLORIOSO DI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to e glorioso Dio illumina il cuore mi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mmi fede retta e speranza cer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arità perfetta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ammi umiltà profonda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ammi senno e conoscimento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 io possa sempre servi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 gioia i tuoi comandament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pisca ti prego Signore l’ardente 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lce forza del tuo amore la mente mi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 tutte le cose perché io muoi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 amor tuo come tu morist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amor dell’amor mio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te">
    <w:name w:val="No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6:00Z</dcterms:created>
  <dc:creator>Consorzio</dc:creator>
  <dc:description/>
  <cp:keywords/>
  <dc:language>en-US</dc:language>
  <cp:lastModifiedBy>Utente</cp:lastModifiedBy>
  <dcterms:modified xsi:type="dcterms:W3CDTF">2009-02-12T16:26:00Z</dcterms:modified>
  <cp:revision>2</cp:revision>
  <dc:subject/>
  <dc:title>ALTO E GLORIOSO DIO</dc:title>
</cp:coreProperties>
</file>