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GLIENZA ‘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 cercando una storia che sia v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donare un vero senso alla mia v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 cercando nuovi spa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seminare i miei passi in liber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cercare lontano da te st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perare di trovare un uomo v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 gli occhi, ho posto in te la verità, io ti guider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ono mille e mille voci che si uniscono al tuo canto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ltre il tempo questa festa ci unirà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oi cerchiamo il Tuo volto di Padre e di fratello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questa vita che ci hai dato è una festa accanto a T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ltre il tempo questa festa ci unirà. (2 v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pre uguali dipanano i miei gio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mpre nuovo io mi scopro ogni dom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go viva la sper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il mio dono un giorno fiorir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rva pure le tue m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hè puro possa essere il tuo d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reschezza del tuo cu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la forza della mia presenza in 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ono mille e mille voci che si uniscono al tuo canto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ltre il tempo questa festa ci unirà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oi cerchiamo il Tuo volto di Padre e di fratello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e Tu guidi questi passi che facciamo in tuo nome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ltre il tempo questa festa ci unirà. (2 v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te">
    <w:name w:val="No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4:00Z</dcterms:created>
  <dc:creator>Consorzio</dc:creator>
  <dc:description/>
  <cp:keywords/>
  <dc:language>en-US</dc:language>
  <cp:lastModifiedBy>Utente</cp:lastModifiedBy>
  <dcterms:modified xsi:type="dcterms:W3CDTF">2009-02-12T16:24:00Z</dcterms:modified>
  <cp:revision>2</cp:revision>
  <dc:subject/>
  <dc:title>ACCOGLIENZA ‘80</dc:title>
</cp:coreProperties>
</file>