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BBA’ PAD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ardami Signor, leggi nel mio cuo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tuo figlio ascoltam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bbà padre, abbà padre,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bà, abbà, abbà (bi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ù solo non sarò, a te mi appoggerò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no tuo figlio abbracciami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ogni mio dolor, la pace invocherò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amo tuoi figli guariscici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zie a te Signor, per questo immenso am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amo tuoi figli alleluj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i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ote">
    <w:name w:val="Not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24:00Z</dcterms:created>
  <dc:creator>Consorzio</dc:creator>
  <dc:description/>
  <cp:keywords/>
  <dc:language>en-US</dc:language>
  <cp:lastModifiedBy>Utente</cp:lastModifiedBy>
  <dcterms:modified xsi:type="dcterms:W3CDTF">2009-02-12T16:24:00Z</dcterms:modified>
  <cp:revision>2</cp:revision>
  <dc:subject/>
  <dc:title>ABBA’ PADRE</dc:title>
</cp:coreProperties>
</file>