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 xml:space="preserve">VISITA PASTORALE AD ANCONA </w:t>
        </w:r>
      </w:hyperlink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INCONTRO CON LE FAMIGLIE E CON I SACERDOTI</w:t>
      </w:r>
    </w:p>
    <w:p>
      <w:pPr>
        <w:pStyle w:val="NormaleWeb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DISCORSO DEL SANTO PADRE BENEDETTO XVI </w:t>
        <w:br/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Cattedrale di San Ciriaco, Ancona</w:t>
      </w:r>
      <w:r>
        <w:rPr>
          <w:i/>
          <w:iCs/>
          <w:color w:val="000000"/>
        </w:rPr>
        <w:br/>
        <w:t xml:space="preserve">Domenica, 11 settembre 2011 </w:t>
      </w:r>
    </w:p>
    <w:p>
      <w:pPr>
        <w:pStyle w:val="NormaleWeb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eWeb"/>
        <w:jc w:val="both"/>
        <w:rPr>
          <w:color w:val="000000"/>
        </w:rPr>
      </w:pPr>
      <w:r>
        <w:rPr>
          <w:rStyle w:val="Emphasis"/>
          <w:color w:val="000000"/>
        </w:rPr>
        <w:t>Cari sacerdoti e cari sposi!</w:t>
      </w:r>
    </w:p>
    <w:p>
      <w:pPr>
        <w:pStyle w:val="NormaleWeb"/>
        <w:jc w:val="both"/>
        <w:rPr/>
      </w:pPr>
      <w:r>
        <w:rPr>
          <w:color w:val="000000"/>
        </w:rPr>
        <w:t>Il colle su cui è costruita questa Cattedrale ci ha consentito un bellissimo sguardo sulla città e sul mare; ma nel varcare il maestoso portale l’animo rimane affascinato dall’armonia dello stile romanico, arricchito da un intreccio di influssi bizantini e di elementi gotici. Anche nella vostra presenza – sacerdoti e sposi provenienti dalle diverse diocesi italiane – si coglie la bellezza dell’armonia e della complementarità delle vostre differenti vocazioni. La mutua conoscenza e la stima vicendevole, nella condivisione della stessa fede, portano ad apprezzare il carisma altrui e a riconoscersi all’interno dell’unico “edificio spirituale” (</w:t>
      </w:r>
      <w:r>
        <w:rPr>
          <w:rStyle w:val="Emphasis"/>
          <w:color w:val="000000"/>
        </w:rPr>
        <w:t>1 Pt</w:t>
      </w:r>
      <w:r>
        <w:rPr>
          <w:color w:val="000000"/>
        </w:rPr>
        <w:t xml:space="preserve"> 2,5) che, avendo come pietra angolare lo stesso Cristo Gesù, cresce ben ordinato per essere tempio santo nel Signore (cfr </w:t>
      </w:r>
      <w:r>
        <w:rPr>
          <w:rStyle w:val="Emphasis"/>
          <w:color w:val="000000"/>
        </w:rPr>
        <w:t xml:space="preserve">Ef </w:t>
      </w:r>
      <w:r>
        <w:rPr>
          <w:color w:val="000000"/>
        </w:rPr>
        <w:t>2,20-21). Grazie, dunque, per questo incontro: al caro Arcivescovo, Mons. Edoardo Menichelli – anche per le espressioni con cui lo ha introdotto – e a ciascuno di voi.</w:t>
      </w:r>
    </w:p>
    <w:p>
      <w:pPr>
        <w:pStyle w:val="NormaleWeb"/>
        <w:jc w:val="both"/>
        <w:rPr/>
      </w:pPr>
      <w:r>
        <w:rPr>
          <w:color w:val="000000"/>
        </w:rPr>
        <w:t xml:space="preserve">Vorrei soffermarmi brevemente sulla necessità di ricondurre Ordine sacro e Matrimonio all’unica sorgente eucaristica. Entrambi questi stati di vita hanno, infatti, nell’amore di Cristo, che dona se stesso per la salvezza dell’umanità, la medesima radice; sono chiamati ad una missione comune: quella di testimoniare e rendere presente questo amore a servizio della comunità, per l’edificazione del Popolo di Dio (cfr </w:t>
      </w:r>
      <w:r>
        <w:rPr>
          <w:rStyle w:val="Emphasis"/>
          <w:color w:val="000000"/>
        </w:rPr>
        <w:t>Catechismo della Chiesa Cattolica</w:t>
      </w:r>
      <w:r>
        <w:rPr>
          <w:color w:val="000000"/>
        </w:rPr>
        <w:t>, n. 1534). Questa prospettiva consente anzitutto di superare una visione riduttiva della famiglia, che la considera come mera destinataria dell’azione pastorale. È vero che, in questa stagione difficile, essa necessita di particolari attenzioni. Non per questo, però, ne va sminuita l’identità e mortificata la specifica responsabilità. La famiglia è ricchezza per gli sposi, bene insostituibile per i figli, fondamento indispensabile della società, comunità vitale per il cammino della Chiesa.</w:t>
      </w:r>
    </w:p>
    <w:p>
      <w:pPr>
        <w:pStyle w:val="NormaleWeb"/>
        <w:jc w:val="both"/>
        <w:rPr/>
      </w:pPr>
      <w:r>
        <w:rPr>
          <w:color w:val="000000"/>
        </w:rPr>
        <w:t xml:space="preserve">A livello ecclesiale valorizzare la famiglia significa riconoscerne la rilevanza nell’azione pastorale. Il ministero che nasce dal Sacramento del Matrimonio è importante per la vita della Chiesa: la famiglia è luogo privilegiato di educazione umana e cristiana e rimane, per questa finalità, la migliore alleata del ministero sacerdotale; essa è un dono prezioso per l’edificazione della comunità. La vicinanza del sacerdote alla famiglia, a sua volta, l’aiuta a prendere coscienza della propria realtà profonda e della propria missione, favorendo lo sviluppo di una forte sensibilità ecclesiale. Nessuna vocazione è una questione privata, tantomeno quella al matrimonio, perché il suo orizzonte è la Chiesa intera. Si tratta, dunque, di saper integrare ed armonizzare, nell’azione pastorale, il ministero sacerdotale con “l’autentico Vangelo del matrimonio e della famiglia” (Enc. </w:t>
      </w:r>
      <w:hyperlink r:id="rId3">
        <w:r>
          <w:rPr>
            <w:rStyle w:val="InternetLink"/>
            <w:i/>
            <w:iCs/>
            <w:color w:val="000000"/>
            <w:u w:val="none"/>
          </w:rPr>
          <w:t>Familiaris consortio</w:t>
        </w:r>
      </w:hyperlink>
      <w:r>
        <w:rPr>
          <w:color w:val="000000"/>
        </w:rPr>
        <w:t>, 8) per una comunione fattiva e fraterna. E l’Eucaristia è il centro e la sorgente di questa unità che anima tutta l’azione della Chiesa.</w:t>
      </w:r>
    </w:p>
    <w:p>
      <w:pPr>
        <w:pStyle w:val="NormaleWeb"/>
        <w:jc w:val="both"/>
        <w:rPr/>
      </w:pPr>
      <w:r>
        <w:rPr>
          <w:color w:val="000000"/>
        </w:rPr>
        <w:t xml:space="preserve">Cari sacerdoti, per il dono che avete ricevuto nell’Ordinazione, siete chiamati a servire come Pastori la comunità ecclesiale, che è “famiglia di famiglie”, e quindi ad amare ciascuno con cuore paterno, con autentico distacco da voi stessi, con dedizione piena, continua e fedele: voi siete segno vivo che rimanda a Cristo Gesù, l’unico Buon Pastore. Conformatevi a Lui, al suo stile di vita, con quel servizio totale ed esclusivo di cui il celibato è espressione. Anche il sacerdote ha una dimensione sponsale; è immedesimarsi con il cuore di Cristo Sposo, che dà la vita per la Chiesa sua sposa (cfr Esort. ap. postsin. </w:t>
      </w:r>
      <w:r>
        <w:fldChar w:fldCharType="begin"/>
      </w:r>
      <w:r>
        <w:rPr>
          <w:i/>
          <w:i/>
          <w:iCs/>
          <w:rStyle w:val="InternetLink"/>
          <w:color w:val="000000"/>
        </w:rPr>
        <w:instrText xml:space="preserve"> HYPERLINK "http://www.vatican.va/holy_father/benedict_xvi/apost_exhortations/documents/hf_ben-xvi_exh_20070222_sacramentum-caritatis_it.html" \l "Eucaristia_e_Sacramenti"</w:instrText>
      </w:r>
      <w:r>
        <w:rPr>
          <w:i/>
          <w:i/>
          <w:iCs/>
          <w:rStyle w:val="InternetLink"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</w:rPr>
        <w:t>Sacramentum caritatis</w:t>
      </w:r>
      <w:r>
        <w:rPr>
          <w:i/>
          <w:i/>
          <w:iCs/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, 24</w:t>
      </w:r>
      <w:r>
        <w:rPr>
          <w:color w:val="000000"/>
        </w:rPr>
        <w:t xml:space="preserve">). Coltivate una profonda familiarità con la Parola di Dio, luce nel vostro cammino. La celebrazione quotidiana e fedele dell’Eucaristia sia il luogo dove attingere la forza per donare voi stessi ogni giorno nel ministero e vivere costantemente alla presenza di Dio: è Lui la vostra dimora e la vostra eredità. Di questo dovete essere testimoni per la famiglia e per ogni persona che il Signore pone sulla vostra strada, anche nelle circostanze più difficili (cfr </w:t>
      </w:r>
      <w:r>
        <w:fldChar w:fldCharType="begin"/>
      </w:r>
      <w:r>
        <w:rPr>
          <w:i/>
          <w:i/>
          <w:iCs/>
          <w:rStyle w:val="InternetLink"/>
          <w:color w:val="000000"/>
        </w:rPr>
        <w:instrText xml:space="preserve"> HYPERLINK "http://www.vatican.va/holy_father/benedict_xvi/apost_exhortations/documents/hf_ben-xvi_exh_20070222_sacramentum-caritatis_it.html" \l "Forma_eucaristica_della_vita_cristiana"</w:instrText>
      </w:r>
      <w:r>
        <w:rPr>
          <w:i/>
          <w:i/>
          <w:iCs/>
          <w:rStyle w:val="InternetLink"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</w:rPr>
        <w:t>ibid.</w:t>
      </w:r>
      <w:r>
        <w:rPr>
          <w:i/>
          <w:i/>
          <w:iCs/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, 80</w:t>
      </w:r>
      <w:r>
        <w:rPr>
          <w:color w:val="000000"/>
        </w:rPr>
        <w:t>). Incoraggiate i coniugi, condividetene le responsabilità educative, aiutateli a rinnovare continuamente la grazia del loro matrimonio. Rendete protagonista la famiglia nell’azione pastorale. Siate accoglienti e misericordiosi, anche con quanti fanno più fatica ad adempiere gli impegni assunti con il vincolo matrimoniale e con quanti, purtroppo, vi sono venuti meno.</w:t>
      </w:r>
    </w:p>
    <w:p>
      <w:pPr>
        <w:pStyle w:val="NormaleWeb"/>
        <w:jc w:val="both"/>
        <w:rPr/>
      </w:pPr>
      <w:r>
        <w:rPr>
          <w:color w:val="000000"/>
        </w:rPr>
        <w:t>Cari sposi, il vostro Matrimonio si radica nella fede che “Dio è amore” (</w:t>
      </w:r>
      <w:r>
        <w:rPr>
          <w:rStyle w:val="Emphasis"/>
          <w:color w:val="000000"/>
        </w:rPr>
        <w:t>1Gv</w:t>
      </w:r>
      <w:r>
        <w:rPr>
          <w:color w:val="000000"/>
        </w:rPr>
        <w:t xml:space="preserve"> 4,8) e che seguire Cristo significa “rimanere nell’amore” (cfr </w:t>
      </w:r>
      <w:r>
        <w:rPr>
          <w:rStyle w:val="Emphasis"/>
          <w:color w:val="000000"/>
        </w:rPr>
        <w:t xml:space="preserve">Gv </w:t>
      </w:r>
      <w:r>
        <w:rPr>
          <w:color w:val="000000"/>
        </w:rPr>
        <w:t xml:space="preserve">15,9-10). La vostra unione – come insegna San Paolo – è segno sacramentale dell’amore di Cristo per la Chiesa (cfr </w:t>
      </w:r>
      <w:r>
        <w:rPr>
          <w:rStyle w:val="Emphasis"/>
          <w:color w:val="000000"/>
        </w:rPr>
        <w:t xml:space="preserve">Ef </w:t>
      </w:r>
      <w:r>
        <w:rPr>
          <w:color w:val="000000"/>
        </w:rPr>
        <w:t xml:space="preserve">5,32), amore che culmina nella Croce e che è “significato e attuato nell’Eucaristia” (Esort. ap. </w:t>
      </w:r>
      <w:r>
        <w:fldChar w:fldCharType="begin"/>
      </w:r>
      <w:r>
        <w:rPr>
          <w:i/>
          <w:i/>
          <w:iCs/>
          <w:rStyle w:val="InternetLink"/>
          <w:color w:val="000000"/>
        </w:rPr>
        <w:instrText xml:space="preserve"> HYPERLINK "http://www.vatican.va/holy_father/benedict_xvi/apost_exhortations/documents/hf_ben-xvi_exh_20070222_sacramentum-caritatis_it.html" \l "Eucaristia_e_Sacramenti"</w:instrText>
      </w:r>
      <w:r>
        <w:rPr>
          <w:i/>
          <w:i/>
          <w:iCs/>
          <w:rStyle w:val="InternetLink"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</w:rPr>
        <w:t>Sacramentum caritatis</w:t>
      </w:r>
      <w:r>
        <w:rPr>
          <w:i/>
          <w:i/>
          <w:iCs/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>, 29</w:t>
      </w:r>
      <w:r>
        <w:rPr>
          <w:color w:val="000000"/>
        </w:rPr>
        <w:t>). Il Mistero eucaristico incida sempre più profondamente nella vostra vita quotidiana: traete ispirazione e forza da questo Sacramento per il vostro rapporto coniugale e per la missione educativa a cui siete chiamati; costruite le vostre famiglie nell’unità, dono che viene dall’alto e che alimenta il vostro impegno nella Chiesa e nel promuovere un mondo giusto e fraterno. Amate i vostri sacerdoti, esprimete loro l’apprezzamento per il generoso servizio che svolgono. Sappiate sopportarne anche i limiti, senza mai rinunciare a chiedere loro che siano fra voi ministri esemplari che vi parlano di Dio e che vi conducono a Dio. La vostra fraternità è per loro un prezioso aiuto spirituale e un sostegno nelle prove della vita.</w:t>
      </w:r>
    </w:p>
    <w:p>
      <w:pPr>
        <w:pStyle w:val="NormaleWeb"/>
        <w:jc w:val="both"/>
        <w:rPr/>
      </w:pPr>
      <w:r>
        <w:rPr>
          <w:color w:val="000000"/>
        </w:rPr>
        <w:t xml:space="preserve">Cari sacerdoti e cari sposi, sappiate trovare sempre nella santa Messa la forza per vivere l’appartenenza a Cristo e alla sua Chiesa, nel perdono, nel dono di sé stessi e nella gratitudine. Il vostro agire quotidiano abbia nella comunione sacramentale la sua origine e il suo centro, perché tutto sia fatto a gloria di Dio. In questo modo, il sacrificio di amore di Cristo vi trasformerà, fino a rendervi in Lui “un solo corpo e un solo spirito” (cfr </w:t>
      </w:r>
      <w:r>
        <w:rPr>
          <w:rStyle w:val="Emphasis"/>
          <w:color w:val="000000"/>
        </w:rPr>
        <w:t>Ef</w:t>
      </w:r>
      <w:r>
        <w:rPr>
          <w:color w:val="000000"/>
        </w:rPr>
        <w:t xml:space="preserve"> 4,4-6). L’educazione alla fede delle nuove generazioni passa anche attraverso la vostra coerenza. Testimoniate loro la bellezza esigente della vita cristiana, con la fiducia e la pazienza di chi conosce la potenza del seme gettato nel terreno. Come nell’episodio evangelico che abbiamo ascoltato (</w:t>
      </w:r>
      <w:r>
        <w:rPr>
          <w:rStyle w:val="Emphasis"/>
          <w:color w:val="000000"/>
        </w:rPr>
        <w:t xml:space="preserve">Mc </w:t>
      </w:r>
      <w:r>
        <w:rPr>
          <w:color w:val="000000"/>
        </w:rPr>
        <w:t>5,21-24.35-43), siate, per quanti sono affidati alla vostra responsabilità, segno della benevolenza e della tenerezza di Gesù: in Lui si rende visibile come il Dio che ama la vita non è estraneo o lontano dalle vicende umane, ma è l’Amico che mai abbandona. E nei momenti in cui si insinuasse la tentazione che ogni impegno educativo sia vano, attingete dall’Eucaristia la luce per rafforzare la fede, sicuri che la grazia e la potenza di Gesù Cristo possono raggiungere l’uomo in ogni situazione, anche la più difficile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Cari amici, vi affido tutti alla protezione di Maria, venerata in questa Cattedrale con il titolo di “Regina di tutti i Santi”. La tradizione ne lega l’immagine all’ex voto di un marinaio, in ringraziamento per la salvezza del figlio, uscito indenne da una tempesta di mare. Lo sguardo materno della Madre accompagni anche i vostri passi nella santità verso un approdo di pace.</w:t>
        <w:br/>
        <w:t>Grazie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travels/2011/index_ancona_it.htm" TargetMode="External"/><Relationship Id="rId3" Type="http://schemas.openxmlformats.org/officeDocument/2006/relationships/hyperlink" Target="http://www.vatican.va/holy_father/john_paul_ii/apost_exhortations/documents/hf_jp-ii_exh_19811122_familiaris-consortio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utentegen</dc:creator>
  <dc:description/>
  <cp:keywords/>
  <dc:language>en-US</dc:language>
  <cp:lastModifiedBy>utentegen</cp:lastModifiedBy>
  <dcterms:modified xsi:type="dcterms:W3CDTF">2011-09-12T08:45:00Z</dcterms:modified>
  <cp:revision>1</cp:revision>
  <dc:subject/>
  <dc:title>VISITA PASTORALE AD ANCONA </dc:title>
</cp:coreProperties>
</file>