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ORONA DEL DISCEPOL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a Corona è formata da 33 grani divisi in tre gruppi di undici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po la crociera ci sono ancora tre grani e termina con un a Medaglia di tre Cuor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niziando dalla Medaglia si preghi il</w:t>
      </w:r>
      <w:r>
        <w:rPr>
          <w:color w:val="0000FF"/>
        </w:rPr>
        <w:t xml:space="preserve"> Credo</w:t>
      </w:r>
      <w:r>
        <w:rPr/>
        <w:t>.</w:t>
      </w:r>
    </w:p>
    <w:p>
      <w:pPr>
        <w:pStyle w:val="Normal"/>
        <w:jc w:val="both"/>
        <w:rPr/>
      </w:pPr>
      <w:r>
        <w:rPr/>
        <w:t>Sui tre grani si preghi poi il</w:t>
      </w:r>
      <w:r>
        <w:rPr>
          <w:color w:val="0000FF"/>
        </w:rPr>
        <w:t xml:space="preserve"> Pater, Ave e Gloria</w:t>
      </w:r>
      <w:r>
        <w:rPr/>
        <w:t>.</w:t>
      </w:r>
    </w:p>
    <w:p>
      <w:pPr>
        <w:pStyle w:val="Normal"/>
        <w:jc w:val="both"/>
        <w:rPr/>
      </w:pPr>
      <w:r>
        <w:rPr/>
        <w:t>Infine nei tre gruppi di 11 grani si preghi in ordine le seguenti preghier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Cuore Santo di Padre, mio Creatore, accoglimi.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Ritorno a Te rinnovando le mie promesse battesimali: 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rinuncio per sempre a satana e mi consegno interamente a Gesù Cristo mio Salvatore.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Abbi pietà di me! (x 11 volte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Cuore Immacolato di Maria, Madre mia, accoglimi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Ritorno a Te rinnovando le mie promesse della Confermazione: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voglio essere testimone della mia fede nelle parole e nelle opere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bbi pietà di me! ( x 11 volte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ro Cuore di Gesù, mio Fratello  e Sposo, accoglimi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itorno a Te rinnovando la mia consacrazione ad ogni Comunione Eucaristica: voglio essere associato alla tua Missione salvifica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bbi pietà di me! ( x 11 volte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58:00Z</dcterms:created>
  <dc:creator>ALE</dc:creator>
  <dc:description/>
  <cp:keywords/>
  <dc:language>en-US</dc:language>
  <cp:lastModifiedBy>ALE</cp:lastModifiedBy>
  <dcterms:modified xsi:type="dcterms:W3CDTF">2009-02-28T20:58:00Z</dcterms:modified>
  <cp:revision>1</cp:revision>
  <dc:subject/>
  <dc:title>CORONA DEL DISCEPOLO</dc:title>
</cp:coreProperties>
</file>