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both"/>
        <w:rPr>
          <w:color w:val="000000"/>
          <w:sz w:val="22"/>
        </w:rPr>
      </w:pPr>
      <w:r>
        <w:rPr>
          <w:color w:val="000000"/>
          <w:sz w:val="22"/>
        </w:rPr>
        <w:object w:dxaOrig="2629" w:dyaOrig="3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31.5pt;height:169.45pt;mso-wrap-distance-left:9.05pt;mso-wrap-distance-right:9.05pt;mso-position-horizontal-relative:text;mso-position-vertical-relative:text" filled="f" o:ole="">
            <v:imagedata r:id="rId3" o:title=""/>
            <w10:wrap type="topAndBottom"/>
          </v:shape>
          <o:OLEObject Type="Embed" ProgID="" ShapeID="ole_rId2" DrawAspect="Content" ObjectID="_1366131127" r:id="rId2"/>
        </w:objec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28 settemb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Vencesla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rtire dei X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a latitudine geografica del nuovo Calenda</w:t>
        <w:softHyphen/>
        <w:t>rio della Chiesa, San Venceslao, la cui memo</w:t>
        <w:softHyphen/>
        <w:t>ria facoltativa è stata conservata in questo giorno, rappresenta la Cecoslovacchia, e più precisamente la Boemia, che forma la parte occidentale del paese, attorno all'antica capi</w:t>
        <w:softHyphen/>
        <w:t>tale di Praga. Dei Boemi, San Venceslao non è soltanto patrono, ma anche simbolo e vanto, eroe nazionale e Santo tutela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ille e più anni fa, al tempo di San Vence</w:t>
        <w:softHyphen/>
        <w:t>slao, la Boemia era ancora un paese barbaro e discorde, più pagano che cristiano. Anche la famiglia dei duchi di Boemia non era miglio</w:t>
        <w:softHyphen/>
        <w:t>re dei suoi sudditi, con l'eccezione di Ludmil</w:t>
        <w:softHyphen/>
        <w:t>la, nonna di San Venceslao, anch'essa venera</w:t>
        <w:softHyphen/>
        <w:t>ta come Santa. Fu Santa Ludmilla che educò cristianamente il giovane nipote, destinato a governare, perché primogenito rispetto al fra</w:t>
        <w:softHyphen/>
        <w:t>tello Boleslao. Molto diversa dalla nonna, era la madre, Draomira, che esercitava la reggenza. Una volta assunto il potere, Venceslao lottò strenuamente contro la propria madre e i no</w:t>
        <w:softHyphen/>
        <w:t xml:space="preserve">bili paganeggianti per ristabilire la libertà di coscienza: « Se Dio vi dà noia </w:t>
        <w:noBreakHyphen/>
        <w:t xml:space="preserve"> diceva </w:t>
        <w:noBreakHyphen/>
        <w:t xml:space="preserve"> per</w:t>
        <w:softHyphen/>
        <w:t>ché volete impedire agli altri ' di amarlo? ». Egli amava Dio, e perciò amava anche il suo popo</w:t>
        <w:softHyphen/>
        <w:t>lo. Il suo governo riportò all'ordine un paese dove fino allora regnava la violenza e la legge del più forte. La terra prosperò, i sudditi ebbe</w:t>
        <w:softHyphen/>
        <w:t>ro pace e pane; la vita religiosa rifiorì.</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vita intima del giovane regnante era quella di un asceta; camminava a piedi scalzi duran</w:t>
        <w:softHyphen/>
        <w:t>te la fredda Quaresima boema; sotto i panni sontuosi indossava un cilicio; digiunava, pre</w:t>
        <w:softHyphen/>
        <w:t>gava, assisteva quotidianamente alla Mess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la nobiltà faziosa e irrequieta, l'ambizioso fratello Boleslao, la madre intrigante e crude</w:t>
        <w:softHyphen/>
        <w:t>le, mal sopportavano il principe giusto e retto, amato dal popolo e benedetto da Dio. Tenta</w:t>
        <w:softHyphen/>
        <w:t>rono di togliergli il comando battendolo in duello, ma Venceslao, abilissimo combattente, ebbe la meglio, per poi perdonare generosa</w:t>
        <w:softHyphen/>
        <w:t>mente ai nemici sconfitt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cercò allora un movente politico. Ai confini della Boemia, si andava ingigantendo la poten</w:t>
        <w:softHyphen/>
        <w:t>za dell'Impero germanico. Venceslao amante della pace e preoccupato della sorte del suo popolo, comprese saggiamente che la Boemia avrebbe potuto sopravvivere solo venendo a patti amichevoli con il potente vicino. Era l'unica politica possibile e vantaggiosa, che infatti il paese seguì poi per secoli. Ma il Santo fu accusato come un traditore, un sovrano pa</w:t>
        <w:softHyphen/>
        <w:t>vido e imbel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enne organizzato un complotto per uccidere il principe. Una mattina, di buon'ora, il fratel</w:t>
        <w:softHyphen/>
        <w:t>lo si appostò sulla strada percorsa da San Ven</w:t>
        <w:softHyphen/>
        <w:t>ceslao per recarsi in chiesa. Gli fu sopra col</w:t>
        <w:softHyphen/>
        <w:t>pendolo con la spada. Il Santo mise mano al</w:t>
        <w:softHyphen/>
        <w:t>l'elsa, ma un attimo dopo gettò via l'arma: « La destra di un servitore di Dio non deve essere fratricida » disse. I sicari di Boleslao, so</w:t>
        <w:softHyphen/>
        <w:t>praggiunti, lo trucidarono. Era il 929, e il San</w:t>
        <w:softHyphen/>
        <w:t>to principe aveva poco più di vent'ann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enne sepolto nella chiesetta dei Santi Cosma e Damiano, ma non furono solo i miracoli ac</w:t>
        <w:softHyphen/>
        <w:t>caduti sopra le sue spoglie a destare la vene</w:t>
        <w:softHyphen/>
        <w:t>razione dei Boemi. Fu il ricordo del suo regno giusto e pacifico, della sua carità verso i sud</w:t>
        <w:softHyphen/>
        <w:t>diti, del suo valore di combattente, del suo in</w:t>
        <w:softHyphen/>
        <w:t>tuito di politico, dei suo eroismo di Martire, a fare di San Venceslao il simbolo stesso del suo paese, perno dell'unità dei Boemi e pegno della fedeltà del popolo ceco alla Chiesa cattolica, attraverso le tribolazioni che ancora si rinno</w:t>
        <w:softHyphen/>
        <w:t>vano dopo mille anni di stor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Faus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nome di Fausto aveva, ed ha ancora, un si</w:t>
        <w:softHyphen/>
        <w:t>gnificato augurale, di grande fortuna. Come si ricorderà, i Romani attribuivano quel nome al pastore che avrebbe allevato nella propria ca</w:t>
        <w:softHyphen/>
        <w:t>panna Romolo e Remo, fondatori futuri di Rom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nome di Fausto era dunque diffusissimo nel</w:t>
        <w:softHyphen/>
        <w:t>l'antica Roma e molti dei primi cristiani do</w:t>
        <w:softHyphen/>
        <w:t>vettero chiamarsi così. Infatti, il Calendario re</w:t>
        <w:softHyphen/>
        <w:t>gistra tredici Martiri di questo nome, due Con</w:t>
        <w:softHyphen/>
        <w:t>fessori e un Vescovo, dei V secolo, che è il Santo oggi commemora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crede che egli nascesse in Inghilterra, in quella Inghilterra civilizzata dai Romani ed evangelizzata da Sant'Agostino di Canterbury. Nel 433 Fausto si trova a Lérins, in Francia e, nel 462, è presente come Vescovo di Riez al concilio di Rom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amo al tempo dell'invasione dei Visigoti, che hanno abbracciato l'Arianesimo e ne hanno fatto una religione di Sta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aturalmente, il Vescovo Fausto non può che combattere questa doppia eresia, religiosa e politica. Perciò viene scacciato dalla sua Catte</w:t>
        <w:softHyphen/>
        <w:t>dra vescovile e mandato in esilio.</w:t>
      </w:r>
    </w:p>
    <w:p>
      <w:pPr>
        <w:pStyle w:val="TextBody"/>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Alla morte del Re Enrico, verso il 485, egli però torna a Riez e diventa il capo morale dell'episcopato francese. Filosofo, scrittore ed oratore, prende parte alle controversie di quel</w:t>
        <w:softHyphen/>
        <w:t>la che venne chiamata la « processione dello Spirito Santo ». Scrisse anche un trattato nel quale, contro gli Ariani, sosteneva che la Ter</w:t>
        <w:softHyphen/>
        <w:t>za persona della Trinità era consustanziale al Padre e al Figlio, e come loro etern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crisse un altro trattato, che è andato perduto, contro coloro che consideravano lo Spirito San</w:t>
        <w:softHyphen/>
        <w:t>to come un semplice intermediario, fra Dio e le sue creature. Di San Fausto fu detto che aveva sposato la filosofia e l'aveva convertita. Infatti, le sue tesi teologiche partivano da dati rivelati, ma seguivano le rigorose dimostrazio</w:t>
        <w:softHyphen/>
        <w:t>ni della filosof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ull'arduo, delicatissimo, problema della Gra</w:t>
        <w:softHyphen/>
        <w:t>zia e della predestinazione, egli fu avversario della tesi agostiniana, che venne poi accettata come giusta. San Fausto aderì quindi a quel movimento che fu chiamato Semipelagiano e che in seguito la Chiesa condannò, nel 529.</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a quell'epoca il Vescovo di Riez era già morto in concetto dì santità. Il suo errore non poteva essergli imputato come mancanza, per</w:t>
        <w:softHyphen/>
        <w:t>ché la dottrina della Grazia, quand'egli inse</w:t>
        <w:softHyphen/>
        <w:t>gnava, polemizzava e lottava, non era stata an</w:t>
        <w:softHyphen/>
        <w:t>cora definita. La sua buona fede non poteva quindi essere messa in dubbio. Semmai era stata la filosofia a trarlo in inganno; quella fi</w:t>
        <w:softHyphen/>
        <w:t>losofia ch'egli aveva sposato e convertito, ma, a quanto pare, non fino in fond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almeno, come aveva fatto, dopo tanti al</w:t>
        <w:softHyphen/>
        <w:t>tri errori, il grande Sant'Agostino, Vescovo di Ippona, il quale per tutta la vita aveva sfor</w:t>
        <w:softHyphen/>
        <w:t>zato la sua mente, eccelsa per un uomo, ma paragonabile ad una piccola conchiglia di fron</w:t>
        <w:softHyphen/>
        <w:t>te al problema della Grazia, paragonabile al</w:t>
        <w:softHyphen/>
        <w:t>l'immenso ma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Guglielino Della Tor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X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rediamo che i Comaschi non abbiano ancora perdonato a Giosué Carducci la celebre frase, posta in bocca ad Alberto di Giussano, quan</w:t>
        <w:softHyphen/>
        <w:t>do questi annunzia ai milanesi che « Como è coi forti, e abbandonò la Lega!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ll'esser « coi forti » in tale occasione suo</w:t>
        <w:softHyphen/>
        <w:t>na come una sferzante accusa di viltà, di gran</w:t>
        <w:softHyphen/>
        <w:t>de effetto drammatico, ammettiamolo, ma non giustificata dalle vere circostanze storiche: ed è per questo che, crediamo, i Comaschi non l'hanno ancora perdonata al focoso poet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noi non vogliamo difendere le ragioni del</w:t>
        <w:softHyphen/>
        <w:t>la poesia da una parte, quelle della storia dal</w:t>
        <w:softHyphen/>
        <w:t>l'altra. Vorremmo dire, se mai, che l'essere « con i forti » non è necessariamente una viltà, né per una città, né per un popolo, né per un paese. E questo perché, in primo luogo, non è detto che i forti siano sempre dalla parte del torto, secondo la concezione « romantica » del</w:t>
        <w:softHyphen/>
        <w:t>la storia, nella quale i forti erano sempre « ti</w:t>
        <w:softHyphen/>
        <w:t xml:space="preserve">ranni », e i buoni sempre « oppressi ». E anche perché la politica è l'arte </w:t>
        <w:noBreakHyphen/>
        <w:t xml:space="preserve"> o la scienza </w:t>
        <w:noBreakHyphen/>
        <w:t xml:space="preserve"> delle contingenze, e anche dei compromessi, e sareb</w:t>
        <w:softHyphen/>
        <w:t>be veramente poco lodevole politico chi si vo</w:t>
        <w:softHyphen/>
        <w:t>tasse costantemente al suicidio mettendosi sem</w:t>
        <w:softHyphen/>
        <w:t>pre, per partito preso, contro « i forti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hiusa questa digressione vorremmo citare un fatto che serve a bilanciare, se proprio è ne</w:t>
        <w:softHyphen/>
        <w:t>cessario, la sferzante espressione del Carducci. Verso il 1210, per una serie di circostanze, la città del Lario si trovò a dover scegliere tra l'obbedienza all'Imperatore, che era Ottone IV, e l'obbedienza al Papa, che era Innocenzo III.Scelse coraggiosamente la parte del Papa, e quindi la parte del debole invece di quella del forte. Non c'è dubbio, infatti, che dal pun</w:t>
        <w:softHyphen/>
        <w:t>to di vista politico e militare la forza dell'Im</w:t>
        <w:softHyphen/>
        <w:t>peratore germanico incutesse maggior rispetto che non la potenza, soprattutto spirituale, del Pontefice rom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pisodio ebbe luogo al tempo dell'episcopa</w:t>
        <w:softHyphen/>
        <w:t>to di Guglielmo Della Torre, in seguito onorato come Santo. Questo Vescovo di Como è vera</w:t>
        <w:softHyphen/>
        <w:t>mente degno di memoria per la sua saggezza, la sua capacità amministrativa e anche, all'oc</w:t>
        <w:softHyphen/>
        <w:t>correnza, la sua coraggiosa fermezz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 un tempo di continue guerre, combattute soprattutto nel settentrione della penisola, egli seppe reggere abilmente la sua diocesi, evitan</w:t>
        <w:softHyphen/>
        <w:t>do il più possibile al proprio gregge le tribo</w:t>
        <w:softHyphen/>
        <w:t>lazioni e i pericoli che derivano da prese di posizione estreme, aliene dalla vera saggezza che dovrebbe sempre guidare l'azione di un Vescovo, come padre di una vasta famiglia. Quando il Capitolo della città si ribellò al Pa</w:t>
        <w:softHyphen/>
        <w:t>pa, fu proprio il Vescovo Guglielmo che inter</w:t>
        <w:softHyphen/>
        <w:t>cedette presso il Pontefice, ottenendo una dif</w:t>
        <w:softHyphen/>
        <w:t>ficile assoluzione per i suoi troppo zelanti pre</w:t>
        <w:softHyphen/>
        <w:t>lati. L'Imperatore Ottone IV gli accordò vo</w:t>
        <w:softHyphen/>
        <w:t>lentieri diversi privilegi, senza con ciò rende</w:t>
        <w:softHyphen/>
        <w:t>re ottusa la coscienza del Vescovo, che al mo</w:t>
        <w:softHyphen/>
        <w:t>mento necessario osò sfidare il potente sovrano, certo di essere dalla parte della giustizia, e non semplicemente da quella del partito preso po</w:t>
        <w:softHyphen/>
        <w:t>litic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ondatore di ospedali e di chiese, tra cui quella di Santa Maria a Torello, con annesso mona</w:t>
        <w:softHyphen/>
        <w:t>stero, il Vescovo Guglielmo morì nel 1226 tra grande rimpianto del popolo, per essere sepol</w:t>
        <w:softHyphen/>
        <w:t>to nella chiesa di Torell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suo culto non ha mai avuto sanzione uffi</w:t>
        <w:softHyphen/>
        <w:t>ciale, ma la devozione fiorì spontaneamente in</w:t>
        <w:softHyphen/>
        <w:t>torno al suo ricordo, alimentata dalla fama di alcuni interventi miracolosi a lui attribuiti, e che sembrano confermare la sua qualità di padre affettuoso dei fedeli, sempre mosso da un profondo senso di carità, ispiratore di azio</w:t>
        <w:softHyphen/>
        <w:t>ni nobili e anche coraggio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8"/>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1T14:52:00Z</dcterms:created>
  <dc:creator>DON RENZO CORGIAT - COLLEGNO (TO)</dc:creator>
  <dc:description/>
  <dc:language>en-US</dc:language>
  <cp:lastModifiedBy>p</cp:lastModifiedBy>
  <dcterms:modified xsi:type="dcterms:W3CDTF">1998-07-15T14:23:00Z</dcterms:modified>
  <cp:revision>2</cp:revision>
  <dc:subject/>
  <dc:title>28 settembre</dc:title>
</cp:coreProperties>
</file>