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2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ommaso di Villan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stata accolta, la sua memoria, nel Ca</w:t>
        <w:softHyphen/>
        <w:t>lendario universale della Chiesa, ma il suo no</w:t>
        <w:softHyphen/>
        <w:t>me occupa il primo posto nel Martirologio Ro</w:t>
        <w:softHyphen/>
        <w:t>mano, davanti anche a quello di San Maurizio, il primo e più celebre Martire della famosa e favolosa Legione Teb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o perché il nome di San Tommaso di Villanova, nato nel 1488 e morto nel 15551 resta a indicare uno dei più grandi Vescovi dei Rinascimento spagnolo, un gigante della carità nel secolo fastoso e mis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 « delle elemosine » era nato presso Villanova, in un villaggio della Mancia, di donchisciottesca memoria. Fin dall'infanzia aveva dato i segni di una eccezionale voca</w:t>
        <w:softHyphen/>
        <w:t>zione alla carità. Donava ai poveri tutto ciò che possedeva, dalla merenda alle scarpe. Un giorno, restato solo in casa, distribuì un pollo a testa a tutti i poveri che vide passare. La madre, tornando e trovando il pollaio deci</w:t>
        <w:softHyphen/>
        <w:t>mato, non rimproverò il ragazzo, anzi lo elo</w:t>
        <w:softHyphen/>
        <w:t>giò per la sua generos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udiò arti e teologia ad Alcalà, dove si lau</w:t>
        <w:softHyphen/>
        <w:t>reò Maestro. Nel 1516 entrò tra gli Agosti</w:t>
        <w:softHyphen/>
        <w:t>niani della dotta città di Salamanca. Fu novi</w:t>
        <w:softHyphen/>
        <w:t>zio umilissimo e silenzioso, poi monaco pron</w:t>
        <w:softHyphen/>
        <w:t>to e zelante, pronto a tutti gli incarichi, come quello di commentare, per lo Studio di Sala</w:t>
        <w:softHyphen/>
        <w:t>manca, il libro biblico dei Proverbi, o come quando l'Imperatore Carlo V, il Sovrano più potente d'Europa, lo volle come predicatore nella sua reggia fastosa e tetr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letto Provinciale dell'Ordine, rinunziò all'ar</w:t>
        <w:softHyphen/>
        <w:t>civescovado di Granada, ma non poté sottrar</w:t>
        <w:softHyphen/>
        <w:t>si, pena le sanzioni dei Superiori, a quello di Valencia, dove fu consacrato nel 1544.</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 nella città attiva e popolosa in condi</w:t>
        <w:softHyphen/>
        <w:t>zioni così povere che neppure il Priore degli Agostiniani lo riconobbe. E modestissima per non dir povera, fu sempre la vita privata del Santo Arcivescovo, il quale si privò di tutto, per quanto dalle sue mani passassero fiumi di dena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era denaro che egli otteneva, dalla C21e</w:t>
        <w:softHyphen/>
        <w:t>sa e dai benefattori, per i poveri e i bisogno</w:t>
        <w:softHyphen/>
        <w:t>si, senza trattenere nulla per sé, anzi aggiun</w:t>
        <w:softHyphen/>
        <w:t>gendo di suo tutto ciò che poteva, compreso il proprio zelo e l'aff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icabile, alleviò sofferenze di ogni genere. Inesauribile, si interessò a problemi di ogni sorta. Per rimediare, per esempio, alla piaga dei neonati abbandonati, Tommaso, raccolse i fanciulli nel Palazzo vescovile, trasformato in vero e proprio asilo</w:t>
        <w:noBreakHyphen/>
        <w:t>nido, con balie, infermie</w:t>
        <w:softHyphen/>
        <w:t>re, dottori e farma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a la città, dai nobili al popolo, ammirava la condotta del Vescovo di Valencia, fermo di polso e generoso d'animo. Tutti elogiavano la sua incredibile generosità, la frugalità della sua vita, la modestia dei suoi abiti, l'amore per i poveri. Aveva regalato perfino il letto sul quale dormiva chiedendo umilmente, al beneficato, la carità di poterlo usare fino al giorno dell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 morì nel letto, bensì all'altare, mentre celebrava la Messa della Natività della Madon</w:t>
        <w:softHyphen/>
        <w:t>na, l'8 settembre. Le sue ultime parole, men</w:t>
        <w:softHyphen/>
        <w:t>tre sollevava il calice, erano state: « Ho spe</w:t>
        <w:softHyphen/>
        <w:t>rato in Te, Sign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uri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la memoria di San Maurizio, oggi tra</w:t>
        <w:softHyphen/>
        <w:t>dizionalmente festeggiato, non figura più nel Calendario universale della Chiesa, nel quale era stata segnata nell'X1 secolo, cioè in epo</w:t>
        <w:softHyphen/>
        <w:t>ca relativamente tar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udiosi riscontrano infatti non poche dif</w:t>
        <w:softHyphen/>
        <w:t>ficoltà di carattere storico nell'accettare la Pas</w:t>
        <w:softHyphen/>
        <w:t>sione di questo celebre Martire, Patrono per eccellenza dei più antichi Ordini cavallereschi, a cominciare da quello del Toson d'Oro, fino a quello dei Santi Maurizio e Lazzaro, istituito nel 1434 da Amedeo VIII di Savo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o perché San Maurizio fu Martire mi</w:t>
        <w:softHyphen/>
        <w:t>litare, primicerius, cioè ufficiale al comando della Legione Tebana, o Tebea, al tempo di Massimiano Cesare, nel III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legionari della Tebana erano tutti cristiani, ed erano di stanza ad Agaunio, tra le monta</w:t>
        <w:softHyphen/>
        <w:t>gne della Svizzera, quando giunse l'ordine di celebrare un sacrificio agli dei, per averli pro</w:t>
        <w:softHyphen/>
        <w:t>pizi nell'imminente campagna contro i popoli ribelli della reg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prima volta nella loro carriera, i mille legionari disobbedirono all'ordine imperiale, provocando così la minaccia di una decima</w:t>
        <w:softHyphen/>
        <w:t>zione. Nessuno mutò sentimento, anzi tutti de</w:t>
        <w:softHyphen/>
        <w:t>posero le armi, per offrirsi inermi alla cruenta puni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eseguita una prima decimazione, ma nessuno dei superstiti vacillò. Venne ordinata una nuova decimazione, e così via, finché tut</w:t>
        <w:softHyphen/>
        <w:t>ti i militi della legione cristiana ebbero la te</w:t>
        <w:softHyphen/>
        <w:t>sta mozzata dal gla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a schiera di eroi, si conoscono soltan</w:t>
        <w:softHyphen/>
        <w:t>to sei nomi, forse puramente simbolici. Quello di Maurizio, l'ufficiale e quelli di Candido, Esuperio, Vittore, Innocente e Vi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Maurizio, naturalmente, per la distinzione del suo rango, fu quello che conobbe più va</w:t>
        <w:softHyphen/>
        <w:t>sta celebrità, come ideale rappresentante di quei forti, che egli sicuramente incoraggiò a persistere e a resistere, accettando la morte per volontà dell'Imperatore piuttosto che il tradimento nei confronti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sempio migliore è sempre quello che vie</w:t>
        <w:softHyphen/>
        <w:t>ne dall'alto: anche nel caso della Legione Te</w:t>
        <w:softHyphen/>
        <w:t>bana e della sua strage, San Maurizio, supe</w:t>
        <w:softHyphen/>
        <w:t>riore per grado, lo fu anche nella virtù; supe</w:t>
        <w:softHyphen/>
        <w:t>riore per responsabilità, lo fu anche nel sa</w:t>
        <w:softHyphen/>
        <w:t>crifi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è stato considerato, in tutto il mondo, esempio e Patrono del guerriero cristiano, che nella necessità delle armi unisce valore e vir</w:t>
        <w:softHyphen/>
        <w:t>tù, nobiltà e pietà, eroismo e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a ciò, San Maurizio è stato preso a protettore dei tintori, e questo per un motivo che non ha nulla a che vedere con la strage della legione cristian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nome di Maurizio deriva infatti da Mauro, che a sua volta vuol dire « moro », « africa</w:t>
        <w:softHyphen/>
        <w:t>no ». Nell'immaginazione popolare, un moro altro non era che un bianco tinto di scuro, e tale considerazione giustifica il fatto che San Maurizio, oltre che Patrono di Ordini caval</w:t>
        <w:softHyphen/>
        <w:t>lereschi, lo sia anche dell'arte, modesta e utile, della tin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chiaro il motivo grazie al quale Santa Maura, festeggiata ieri in Francia, viene con</w:t>
        <w:softHyphen/>
        <w:t>siderata come Patrona delle lavandaie e delle ricamatrici, pur tenendo presente il modo, spesso curioso o intricato, nel quale la devo</w:t>
        <w:softHyphen/>
        <w:t>zione popolare ha scelto, tra i personaggi del calendario, i protettori e le protettrici di certe attività o mesti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 certo infatti che Maura non nacque, né fu di professione, né lavandaia né ricamatrice, perché era figlia del nobile Mariano e della ricca Sedulia, e sorella di un Eutropio che fu eminente prelato a Troyes, dove ella visse nella prima metà del IX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dre, anzi, conduceva vita spensierata per non dire dissipata, e fu proprio la figlia a ricondurlo a una condotta più virtuosa e più dignitosa. Poiché il fratello sacerdote, unico maschio, aveva rinunziato alla sua eredità, Maura poté disporre di una dote veramente invidiabile. Ne approfittò per scegliersi ben quattro fidanzati, promettendosi al tempo stes</w:t>
        <w:softHyphen/>
        <w:t>so ad un solo, ricchissimo Sign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quattro fidanzati furono San Pietro, San Paolo, San Gervasio e San Protasio, di cui ella fu fedele ammiratrice nel suo cammino nella virtù, fino a che, a ventitré anni, si con</w:t>
        <w:softHyphen/>
        <w:t>giunse, nella morte, allo Sposo prome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quattro Santi ella rivolgeva le sue preghie</w:t>
        <w:softHyphen/>
        <w:t>re, affidandosi a loro per essere ben guidata nel bene. Manteneva e soccorreva le chiese a loro dedicate, donando paramenti e arredi, candele e olio per le lampade. Soccorreva i monaci, che aiutava nella loro missione. Il mercoledì e il venerdì di ogni settimana di</w:t>
        <w:softHyphen/>
        <w:t>giunava a pane e acqua, e si recava pellegri</w:t>
        <w:softHyphen/>
        <w:t>na, a piedi scalzi, nelle chiese dedicate alle due coppie d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cuni episodi, narrati da San Prudenzio, Vescovo della città e biografo di Maura, tra</w:t>
        <w:softHyphen/>
        <w:t>spaiono alcuni motivi che giustificheranno poi la devozione per Santa Maura da parte di al</w:t>
        <w:softHyphen/>
        <w:t>cune categorie di lavor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ceva, per esempio, che la ricca ereditiera, pregando, piangesse con tanta abbondanza da inumidire, con quelle lacrime, parecchi fazzo</w:t>
        <w:softHyphen/>
        <w:t>letti. E passandosi sulle palpebre uno di quei lini, un monaco, malato ad un occhio, venne prodigiosamente guar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mani della Santa, che poi le ricamatrici francesi invocheranno come loro patrona, era</w:t>
        <w:softHyphen/>
        <w:t>no abilissime e instancabili. Non lavorava per sé, ma per la carità, ricamando le suppellettili da donare alle chiese e addirittura, con fem</w:t>
        <w:softHyphen/>
        <w:t>minile delicatezza, gli indumenti che era solita regalare ai pov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rudenzio racconta che, alla sua morte, si udì il richiamo dello Sposo, che la chia</w:t>
        <w:softHyphen/>
        <w:t>mava a sé. Ma prima di unirsi a lui, Maura salutò, con altrettanti cenni del capo, i quattro « fidanzati » che vedeva attorno al suo letto: Pietro e Paolo, Gervasio e Protas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sua morte, l'acqua con la quale ven</w:t>
        <w:softHyphen/>
        <w:t>ne lavato il corpo della Santa si dimostrò pro</w:t>
        <w:softHyphen/>
        <w:t>digioso medicamento e miracoloso detersivo, perché guari da una grave malattia un bam</w:t>
        <w:softHyphen/>
        <w:t>bino, e come se ciò non bastasse, fece sparire una grossa « voglia » che deturpava le fattezze del bambino. E forse fu proprio questo ecce</w:t>
        <w:softHyphen/>
        <w:t>zionale « bucato » a creare attorno all’aureola di Santa Maura la fama di miracolosa la</w:t>
        <w:softHyphen/>
        <w:t>vanda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29:00Z</dcterms:created>
  <dc:creator>DON RENZO CORGIAT - COLLEGNO (TO)</dc:creator>
  <dc:description/>
  <dc:language>en-US</dc:language>
  <cp:lastModifiedBy>p</cp:lastModifiedBy>
  <dcterms:modified xsi:type="dcterms:W3CDTF">1998-07-16T13:36:00Z</dcterms:modified>
  <cp:revision>2</cp:revision>
  <dc:subject/>
  <dc:title>22 settembre</dc:title>
</cp:coreProperties>
</file>