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91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8 novembre</w:t>
      </w:r>
    </w:p>
    <w:p>
      <w:pPr>
        <w:pStyle w:val="Normal"/>
        <w:keepLines w:val="false"/>
        <w:pageBreakBefore w:val="false"/>
        <w:tabs>
          <w:tab w:val="clear" w:pos="708"/>
          <w:tab w:val="right" w:pos="191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5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troclo</w:t>
      </w:r>
    </w:p>
    <w:p>
      <w:pPr>
        <w:pStyle w:val="Normal"/>
        <w:keepLines w:val="false"/>
        <w:pageBreakBefore w:val="false"/>
        <w:tabs>
          <w:tab w:val="clear" w:pos="708"/>
          <w:tab w:val="right" w:pos="175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VI secolo</w:t>
      </w:r>
    </w:p>
    <w:p>
      <w:pPr>
        <w:pStyle w:val="Normal"/>
        <w:keepLines w:val="false"/>
        <w:pageBreakBefore w:val="false"/>
        <w:tabs>
          <w:tab w:val="clear" w:pos="708"/>
          <w:tab w:val="right" w:pos="175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non ricorda, al nome di Patroclo, l'omeri</w:t>
        <w:softHyphen/>
        <w:t xml:space="preserve">c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iad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olui sul cui corpo anche i cavalli di Achille fecero pianto? Patroclo, amico fe</w:t>
        <w:softHyphen/>
        <w:t>dele di Achille, chiese allo sdegnato eroe di poter indossare le sue armi, per rintuzzare la baldanza dei Troiani. Venne affrontato da Et</w:t>
        <w:softHyphen/>
        <w:t>tore, che lo credette Achille, e da lui colpito 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vendicare la sua morte, Achille torna a impugnare le armi, cerca un avversario, e que</w:t>
        <w:softHyphen/>
        <w:t>sta volta sarà Ettore a cad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roclo ed Ettore, così sono i due eroi omeri</w:t>
        <w:softHyphen/>
        <w:t>ci che più suscitano ammirazione e compianto. Più che da ira e da violenza, sono infatti mos</w:t>
        <w:softHyphen/>
        <w:t>si da generosità e amicizia, e par quasi cogliere in loro un certo spirito di sacrificio; un'ombra, forse, di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rprende, perciò, il nome di Patroclo portato da un Santo cristiano, e da un Santo tutt'altro che guerriero. Fu un eremita del VI secolo, questo San Patroclo, e venne lodato, non da un poeta epico, ma da uno storico del</w:t>
        <w:softHyphen/>
        <w:t>la religione, San Gregorio di Tour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traccia di San Patroclo un ritratto vi</w:t>
        <w:softHyphen/>
        <w:t>vacissimo: prima lo descrive pastore di peco</w:t>
        <w:softHyphen/>
        <w:t>re; poi studente; finalmente monaco. Un mo</w:t>
        <w:softHyphen/>
        <w:t>naco non ribelle alla Regola, ma disadatto alla vita della comu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egorio di Tours narra, per esempio, come il monaco Patroclo, immerso nella lettura dei li</w:t>
        <w:softHyphen/>
        <w:t>bri sacri, non udisse la campanella del refetto</w:t>
        <w:softHyphen/>
        <w:t>rio, apparendo quindi indisciplinato e disobbe</w:t>
        <w:softHyphen/>
        <w:t>di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aestro lo riprese più di una volta, finché, umilmente, il monaco più astratto che distrat</w:t>
        <w:softHyphen/>
        <w:t>to, chiese di fare vita eremitica. Ma non re</w:t>
        <w:softHyphen/>
        <w:t>stò a lungo in solitudine: il suo oratorio diven</w:t>
        <w:softHyphen/>
        <w:t xml:space="preserve">ne presto una specie di parrocchia, alla quale accorrevano tutti coloro </w:t>
        <w:noBreakHyphen/>
        <w:t xml:space="preserve"> ed erano molti </w:t>
        <w:noBreakHyphen/>
        <w:t xml:space="preserve"> che desideravano i suoi consigli e i suoi ammae</w:t>
        <w:softHyphen/>
        <w:t>stram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il monaco fu tentato di abbando</w:t>
        <w:softHyphen/>
        <w:t>nare il suo eremo e di tornare nel mondo, di</w:t>
        <w:softHyphen/>
        <w:t>feso ormai da quella specie di armatura for</w:t>
        <w:softHyphen/>
        <w:t>mata intorno alla sua anima dalla solitudine e dalla preghi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a pericolo però, che anch'egli - come il Patroclo dell’Iliade - venisse travolto dall'Ettore delle mondane seduzioni e delle umane ambizioni Perciò, un Angiolo gli mostrò una colonna altissima e gli disse: « Se vuoi vedere il mondo, sali e guardati attor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lassù, Patroclo vide tutto ciò che avveniva in basso, nel mondo delle passioni e delle am</w:t>
        <w:softHyphen/>
        <w:t>bizioni. Levò allora a Dio questa preghiera: « Non permettere ch'io torni nel mondo, e in</w:t>
        <w:softHyphen/>
        <w:t>segnami a vivere secondo la tua volon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golò gli ultimi anni di vita sulla croce; co</w:t>
        <w:softHyphen/>
        <w:t>struì un monastero, vi accolse altri confratelli. E a loro, giunto il tempo, annunziò la propri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volle però che la sua morte fosse pianta, come lo era stata ~ anche dai cavalli </w:t>
        <w:noBreakHyphen/>
        <w:t xml:space="preserve"> quella del Patroclo omerico. Del resto era la morte, non di un vinto, ma di un vincitore: di un eroe di nuovo tipo, alieno dalla violenza, e ispirato, non da animosità, ma da am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2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ddone</w:t>
      </w:r>
    </w:p>
    <w:p>
      <w:pPr>
        <w:pStyle w:val="Normal"/>
        <w:keepLines w:val="false"/>
        <w:pageBreakBefore w:val="false"/>
        <w:tabs>
          <w:tab w:val="clear" w:pos="708"/>
          <w:tab w:val="right" w:pos="162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 secolo</w:t>
      </w:r>
    </w:p>
    <w:p>
      <w:pPr>
        <w:pStyle w:val="Normal"/>
        <w:keepLines w:val="false"/>
        <w:pageBreakBefore w:val="false"/>
        <w:tabs>
          <w:tab w:val="clear" w:pos="708"/>
          <w:tab w:val="right" w:pos="162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segnata oggi sul Calendario uni</w:t>
        <w:softHyphen/>
        <w:t>versale della Chiesa non è quella di un San</w:t>
        <w:softHyphen/>
        <w:t>to, ma quella di due chiese insigni dedicate alla memoria di due grandissimi Santi, anzi delle due colonne del Cristianesimo: San Pie</w:t>
        <w:softHyphen/>
        <w:t>tro e San Paolo. Viene cioè ricordato, in que</w:t>
        <w:softHyphen/>
        <w:t>sto giorno, la dedica della basilica vaticana e quella della basilica ostiense, dedicata a San Pa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n si può dimenticare che oggi cade an</w:t>
        <w:softHyphen/>
        <w:t>che la ricorrenza di un grande Abate francese: non fondatore, ma riformatore della celebre abbazia di Cluny. E dire Cluny, vuol dire il centro più importante di vita spirituale e an</w:t>
        <w:softHyphen/>
        <w:t>che intellettuale, religiosa e anche artistica nel</w:t>
        <w:softHyphen/>
        <w:t>l'Europa dei secoli intorno al Mi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futuro Abate di Cluny era nato nella regio</w:t>
        <w:softHyphen/>
        <w:t>ne di Tours, patria di San Martirio e di San Gregorio, verso l'880, da famiglia nobile. Suo padre, castellano ed esperto nel giure, veniva consultato nelle controversie e chiamato ad arbitrare le contese tra l'aristocrazia del paese. Ormai avanti con gli anni, e privo di discen</w:t>
        <w:softHyphen/>
        <w:t>denza, una notte di Natale chiese a Dio il do</w:t>
        <w:softHyphen/>
        <w:t>no di un figlio. Avutolo, lo offrì neonato a San Martino, promettendolo dunque alla vita religiosa. Ma più tardi, dimenticata l'offerta, lo fece studiare e inviò il proprio erede nelle corti più mondane, perché diventasse un perfetto cavaliere.</w:t>
      </w:r>
    </w:p>
    <w:p>
      <w:pPr>
        <w:pStyle w:val="Normal"/>
        <w:keepLines w:val="false"/>
        <w:pageBreakBefore w:val="false"/>
        <w:tabs>
          <w:tab w:val="clear" w:pos="708"/>
          <w:tab w:val="left" w:pos="581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i diciotto anni, il giovane paggio si ammalò gravemente. Sembrò che dovesse morire. « O glorioso San Martino - esclamò il padre – ecco il voto che vi avevo offerto. Voi lo esigete con rigore ». Lasciò dunque che il paggio suo figlio prendesse la tonsura, abbandonando le cacce e i torne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ddone poteva diventare uno di quegli Abati commendatari, che ricevevano le rendite delle Abbazie senza neppure visitarle. La vita mona</w:t>
        <w:softHyphen/>
        <w:t>stica, dopo l'invasione dei Normanni, era ri</w:t>
        <w:softHyphen/>
        <w:t>dotta a una larva di spiritualità, e le abbazie non differivano molto dai feudi tempor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Oddone riprese la tradizione benedettina con la massima serietà. Studiava e pregava, ri</w:t>
        <w:softHyphen/>
        <w:t>nunziando a tutti i privilegi e soprattutto alle dispense, che avevano distrutto la disciplina monastica. Presto fu seguito dai migliori e da tutti coloro che videro in lui un Abate degno di questo nome, cioè un padre spirituale, non un feudatario mond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fissò la sua dimora a Cluny, di dove iniziò l'opera di riforma e addirittura di rifonda</w:t>
        <w:softHyphen/>
        <w:t>zione. La sua autorità si sparse per tutta la Francia, varcando anche i confini. Nonostante i suoi doveri di Abate, dava esempio di una prodigiosa attività non solo spirituale, ma in</w:t>
        <w:softHyphen/>
        <w:t>tellet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ose molte opere, tra le quali perfino un poema epico, ispirato alla Bibbia, in esametri, intitolato Occupatio. Il segreto della vita mo</w:t>
        <w:softHyphen/>
        <w:t>nastica era infatti l'« occupazione », cioè il contrario dell'oz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ndo alla piena e serena « occupazione », i monaci di Cluny furono i promotori di una nuova vita, spirituale e pratica, intellettuale e artistica. Attorno ai loro monasteri sorsero centri agricoli e artigianali, che favorirono il progresso civile della Francia e di tutta l'Eu</w:t>
        <w:softHyphen/>
        <w:t>ro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endo verso i settant'anni, nel 942, Sant'Od</w:t>
        <w:softHyphen/>
        <w:t>done poteva così benedire i suoi monaci sparsi in tutte le abbazie cluniacensi, dopo aver rin</w:t>
        <w:softHyphen/>
        <w:t>novato nel mondo il miracolo benedettino. E i suoi monaci, avrebbero potuto ripetere per lui i versi che Oddone aveva dedicato a San Mar</w:t>
        <w:softHyphen/>
        <w:t>tino: « Tu che per tre volte hai vinto il caos, rialza quelli che son caduti nel peccato; come tu dividesti il tuo mantello, rivestici della giu</w:t>
        <w:softHyphen/>
        <w:t>stiz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77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Filippina Duchesne</w:t>
      </w:r>
    </w:p>
    <w:p>
      <w:pPr>
        <w:pStyle w:val="Normal"/>
        <w:keepLines w:val="false"/>
        <w:pageBreakBefore w:val="false"/>
        <w:tabs>
          <w:tab w:val="clear" w:pos="708"/>
          <w:tab w:val="right" w:pos="27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X secolo</w:t>
      </w:r>
    </w:p>
    <w:p>
      <w:pPr>
        <w:pStyle w:val="Normal"/>
        <w:keepLines w:val="false"/>
        <w:pageBreakBefore w:val="false"/>
        <w:tabs>
          <w:tab w:val="clear" w:pos="708"/>
          <w:tab w:val="right" w:pos="27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Francia, soprattutto nel Delfinato, si par</w:t>
        <w:softHyphen/>
        <w:t>lava quasi per proverbio del « carattere Du</w:t>
        <w:softHyphen/>
        <w:t>chesne », per dire di una famiglia di gente in</w:t>
        <w:softHyphen/>
        <w:t>flessibile e tenace, energica e intransig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un padre illuminista e rivoluzionario, ener</w:t>
        <w:softHyphen/>
        <w:t>gico e intransigente com'era nella tradizione fa</w:t>
        <w:softHyphen/>
        <w:t>miliare, nacque nel 1769, a Grenoble, una fi</w:t>
        <w:softHyphen/>
        <w:t>glia che non tralignava per fermezza di carat</w:t>
        <w:softHyphen/>
        <w:t>tere, anche se diversi erano i suoi principi reli</w:t>
        <w:softHyphen/>
        <w:t>giosi e i suoi ideali morali.</w:t>
      </w:r>
    </w:p>
    <w:p>
      <w:pPr>
        <w:pStyle w:val="Normal"/>
        <w:keepLines w:val="false"/>
        <w:pageBreakBefore w:val="false"/>
        <w:tabs>
          <w:tab w:val="clear" w:pos="708"/>
          <w:tab w:val="right" w:pos="394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rprende sapere come papà Duchesne non si opponesse quando sua figlia Filippina, dicias</w:t>
        <w:softHyphen/>
        <w:t>settenne, si unì alle suore della Visitazione, dove aveva studiato. Forse, conoscendo il ca</w:t>
        <w:softHyphen/>
        <w:t>rattere della figlia, il padre ritenne inutile con</w:t>
        <w:softHyphen/>
        <w:t>trastare la sua ferma deci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nel 1785, Filippina Duchesne prese il ve</w:t>
        <w:softHyphen/>
        <w:t>lo di Vísitandina, e soltanto al momento di pronunziare i voti solenni incontrò l'opposizio</w:t>
        <w:softHyphen/>
        <w:t>ne formale del padre. Ma non sì trattava tanto .di pregiudizi antireligiosi, quanto di paterna preoccupazione, perché il vecchio illuminista sentiva vicina la Rivoluzione, con i suoi terrori e i suoi eccessi, e temeva per la sicurezza della f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ina piegò così il « carattere Duchesne » e accettò di aspettare fino a venticinque anni pri</w:t>
        <w:softHyphen/>
        <w:t>ma di pronunziare i voti. Ottenne però di re</w:t>
        <w:softHyphen/>
        <w:t>stare in convento. La Rivoluzione, scoppiata nel frattempo, non rispettò quella scadenza, e nel 1791 le Visitandine di Grenoble furono co</w:t>
        <w:softHyphen/>
        <w:t>strette a disperdersi, e la giovane Filippina a cercare altrove un tetto e un lavo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ina divenne allora soccorritrice dei car</w:t>
        <w:softHyphen/>
        <w:t>cerati a Grenoble, animatrice dell'associazione delle Dame della Misericordia, pellegrina alla Louvesc, restauratrice della Visit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sua energica fermezza doveva essere tem</w:t>
        <w:softHyphen/>
        <w:t>perata dalla dolcezza e dall'umiltà, per fiorire nella perfezione spirituale. Ciò avvenne grazie a uno di quegli incontri di anime che non so</w:t>
        <w:softHyphen/>
        <w:t>no rari nella storia della santità. Conobbe in</w:t>
        <w:softHyphen/>
        <w:t>fatti Maddalena Sofia Barat, e sì unì a lei nel dar vita a una nuova congregazione che dove</w:t>
        <w:softHyphen/>
        <w:t>va ravvivare la fede in terra di Francia, dedi</w:t>
        <w:softHyphen/>
        <w:t>candosi soprattutto all'educazione dei giovani. La Società del Sacro Cuore di Santa Maddale</w:t>
        <w:softHyphen/>
        <w:t>na Sofia Barat ebbe così in Filippina una col</w:t>
        <w:softHyphen/>
        <w:t>laboratrice preziosa e attivissima, che dalla consorella più giovane imparò a piegare il ter</w:t>
        <w:softHyphen/>
        <w:t>ribile carattere dei Duchesne e a renderlo do</w:t>
        <w:softHyphen/>
        <w:t>cile alla volontà di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dall'infanzia, Filippina aveva avuto un ideale missionario al quale si era conservata fedele con commovente ostinazione attraverso tutte le vicissitudini del suo tempo: quello di andare in America e prestar la sua opera in favore degli Indi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uscì a realizzarlo soltanto nel 1817, non più giovane, imbarcandosi per la Luisiana e dan</w:t>
        <w:softHyphen/>
        <w:t>do vita in America a molte nuove comunità della Società del Sacro Cuore, e finalmente diventando missionaria presso i pellerossa Poto</w:t>
        <w:softHyphen/>
        <w:t>watomi, a Sugar Creek, nel Missou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ermanenza presso gli Indiani, bisognosi di tutto, dal punto di vista spirituale, segnò per la figlia dell'antico rivoluzionario il culmine della gioia apostolica. Durò poco, perché la sua salute non resse a quella vita faticosissima, e morì nel 1852, a ottantaquattro anni, dopo dodici anni trascorsi in stato di infermità qua</w:t>
        <w:softHyphen/>
        <w:t>si peren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4:27:00Z</dcterms:created>
  <dc:creator>DON RENZO CORGIAT - COLLEGNO (TO)</dc:creator>
  <dc:description/>
  <dc:language>en-US</dc:language>
  <cp:lastModifiedBy>p</cp:lastModifiedBy>
  <dcterms:modified xsi:type="dcterms:W3CDTF">1998-07-16T13:20:00Z</dcterms:modified>
  <cp:revision>2</cp:revision>
  <dc:subject/>
  <dc:title>18 novembre</dc:title>
</cp:coreProperties>
</file>