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ncrazio di Taorm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ormina, dominata dal grande cono dell'Etna e affacciata sul mare come un balcone naturale, ricco di colori e di profumi, ha una storia che risale a molti secoli prima dell'era cristiana, come villaggio dei Siculi, e che prosegue nella fiorente e contesa città greca, nel- la splendida città romana, nel forte castello medievale, nel centro rinascimentale, e finalmente nell'attuale stazione turistica, di risonanza veramente mondiale. Testimonianza della millenaria vicenda della città sicula sono i suoi monumenti di ogni epoca, a cominciare dal grande Teatro greco, ricostruito poi dai Romani, e ancor oggi insuperabile cornice di rappresentazioni e manifestazioni di alto prestigio. Anche Taormina, città che si direbbe sacra soprattutto alla dea della bellezza, ha un proprio Santo il quale garantisce dunque - se ce ne fosse bisogno - circa un altro tipo, o meglio un altro aspetto dell'unica bellezza - quello spirituale. Un Santo che, in una' città di così remota storia, non potrebbe non essere assai antico, risalendo agli inizi della diffusione del Cristianesimo nelle isole e nella terraferma dell'it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concorde tradizione, infatti, la Sicilia, situata così com'era tra l'Oriente e Roma, e quindi sull'itinerario dei primi Apostoli, sarebbe stata di buon'ora campo seminato col sangue dei martiri. E martire fu anche San Pancrazio, il Santo di Taormina, giunto dall'Oriente, sulle orme degli Apostoli, anzi, insieme con gli Apostoli stessi, di cui fu immediato discepolo e collaboratore. Aveva conosciuto San Pietro ad Antiochia, dove il pescatore della Galilea aveva avuto la prima « cattedra vescovile ». Convertito da Pietro, Pancrazio lo seguì in Italia, venne consacrato Vescovo e inviato ad evangelizzare la Sicilia. A Taormina il Vescovo Pancrazio convertì molti cittadini, tra i quali il Prefetto Bonifazio; distrusse i templi degli idoli e costruì una prima chiesa cristiana, di cui fu titolare. I pagani posero fine alle sue imprese apostoliche, mettendolo a morte con la lapidazione, così come era avvenuto, pochi decenni prima, a Santo Stefano, diacono di Gerusalemme e primo Martire. Su questo succinto testo, la tradizione ha aggiunto molti particolari circa la vita e il martirio del Vescovo di Taormina. Ciò testimonia, come al solito, una vivace devozione nei suoi confronti, non soltanto in Sicilia, ma anche nella sua terra natale, in Oriente, e nella Chiesa greca, che attribuisce una complessa leggenda a San Pancrazio, Vescovo e Patrono di Taorm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r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nessuna memoria di una Santa con questo nome, nel Calendario universale della Chiesa. Anche nei comuni calendari c'è un po' di incertezza e alcuni citano il nome di Irene il 1 aprile, altri il 5.</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artirologio Romano, però, nomina oggi Sant'Irene insieme con Agape e Chionia, sue sorelle. Questi due nomi non hanno avuto un seguito nell'onomastica, almeno nel nostro paese, mentre quello di Irene è sempre stato assai diffuso tra le don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rene è nome di origine greca; anzi è parola greca, e significa « pace ». Una dea di questo nome abitava l'Olimpo ellenico, e da questa derivò il nome femminile ripetuto volentieri dai cristiani, prima in Oriente, poi in Occidente, per il suo bellissimo significato augu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riente, a Tessalonica, città della Macedonia, vissero le tre sorelle ricordate oggi dal Martirologio. Agli inizi del IV secolo, esse, figlie di una famiglia pagana, si erano segretamente convertite al Cristianesimo, quasi per fare onore ai loro nomi, perché se Irene vuoi dire pace, Agape voleva dire carità, e Chionia purezza. E pace, carità e purezza furono le virtù coltivate in modo particolare dalle tre fanciulle di Tessalon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gli anni, l'Imperatore Diocleziano ordinò l'abbattimento delle chiese, la confisca dei beni ecclesiastici, la distruzione dei libri sacri. Intendeva con ciò arrestare la diffusione del Cristianesimo, che sembrava minacciare l'unità e la potenza militare dell'imp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 tre sorelle furono trovate in possesso dei libri sacri, che dovevano essere consegnati ai persecutori. Tale consegna si diceva, in lati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dit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a questo termine derivò la parola « traditore » Irene, Agape e Chionia, non tradirono, cioè non consegnarono i libri della loro fede. Ciò le confessò cristiane, e come tali furono processate davanti al governatore ro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atti del processo ci sono stati tramandati, con qualche abbellimento, ma con sostanziale veridicità. Conosciamo così l'interrogatorio al quale furono sottoposte le tre sorelle, Irene in particolare, da parte del governatore, che cercò invano di convincere le fanciulle cristiane a sacrificare agli dèi pagani. Come ree confesse e convinte, Agape e Chionia furono condannate ad essere bruciate vive. Irene, dopo il supplizio delle sorelle, subì un nuovo interrogatorio. Perseverando nel suo rifiuto, venne esposta, nuda, al ludibrio del lupanare. Uscita intatta dal turpe luogo, fu anch'ella condannata al rog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e loro ceneri crebbe la devozione per le tre fanciulle dai bellissimi nomi simbolici, di carità, purezza e pace, cioè Irene: un nome giustamente destinato ad essere amato e ripetuto tra le don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ndolfo da Bina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tutta una letteratura, per non dire dell'iconografia artistica, sull'amicizia tra gli animali e l'uomo spirituale, soprattutto il contemplativo, impegnato nell'ascesi, cioè nel superamento della propria na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la condizione dell'antico Adamo, al quale, prima della caduta, tutti gli esseri del creato erano sottomessi, ricorra in quegli uomini eccezionali che riescono a recuperare faticosamente l'originaria innocenza nella penitenza, nella purezza, nella preghiera e nella pace interi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torie e le leggende dei Santi e dei Martiri, dei Padri e degli Eremiti, gli stessi libri sacri sono così una specie di colorito « bestiario » nel quale è celebrata l'amicizia tra l'uomo e l'animale, sotto il segno della comune innoc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erebbe citare il leone di San Girolamo, i coccodrilli dei Padri del deserto, l'orso di San Colombano, il lupo di Gubbio di San Francesco, i pesci di Sant'Antonio, fino al misterioso cane grigio di Don Bosco, per confermare quanto scrive un recente studioso di questo argomento, Don Gregorio Penso, monaco camaldol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L'amicizia con gli animali - egli dice - è un'espressione di quella “fiducia" riacquistata dall'uomo mediante la grazia, e riconciliante in sé tutto l'universo anche nelle sue creature più umili e irragionevo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esso studioso nota come il tema dell'amicizia con gli animali, importato dall'Oriente, sia fiorito nella letteratura monastica medievale, soprattutto in quella benedettina, e da questa sia passato a quella del primitivo Francesc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ano delle primissime generazioni, discepolo diretto di San Francesco, è infatti il Beato Gandolfo, oggi festeggiato a Polizzi Generosa, in Sicilia. E della sua vita, l'episodio più suggestivo e delicato è sicuramente quello delle rondini, che a Polizzi tutti conoscono e ripet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francescano Gondulfo, o Gandolfo, predicava infatti un giorno sulla piazza di questa cittadina, ma era disturbato dagli stridi delle alate ospiti che volavano basse sul capo degli ascoltatori. Allora il Beato si rivolse alle rondini, comandando loro di tacersi, fino alla fine della predica. Infatti lo stridio cessò improvvisamente, la predica proseguì indisturbata, e soltanto quando ebbe termine le rondini di Polizzi ripresero i loro gridi fest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Gandolfo veniva da lontano, perché sembra che fosse nato in Lombardia, a Binasco, presso Milano, località nota per aver dato i natali, nel '400, a Santa Veronica, detta appunto da Binasco. Entrato nell'Ordine francescano quando ancora era vivo il Poverello di Assisi, aveva ottenuto poi il permesso di abbandonare il convento, non per tornare nel mondo, ma per vivere in solitudine, più da eremita che da fr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cerca di solitudine, era giunto a Polizzi, sulle Madonie, la cittadina che da Federico Il aveva avuto il titolo di « Generosa », che ancor oggi è fiera di portare accanto al nome. Naturalmente, oltre a quello delle rondini, vari altri episodi edificanti e prodigiosi si narrano sul conto di questo personaggio, scelto come Patrono di Polizzi Generosa e le cui reliquie sono conservato e onorate in una bella cappella della Chiesa Mad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16835" cy="1519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16835" cy="15195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24:00Z</dcterms:created>
  <dc:creator>DON RENZO CORGIAT - COLLEGNO (TO)</dc:creator>
  <dc:description/>
  <dc:language>en-US</dc:language>
  <cp:lastModifiedBy>p</cp:lastModifiedBy>
  <dcterms:modified xsi:type="dcterms:W3CDTF">1998-07-13T19:02:00Z</dcterms:modified>
  <cp:revision>3</cp:revision>
  <dc:subject/>
  <dc:title>3 aprile</dc:title>
</cp:coreProperties>
</file>